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realizada por la Asociación Cooperadora del Hosp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l Subzonal de Balcarce, consistente en cuarenta y seis (46) sillas modelo Perlina, tapizado cuerina, por un valor de pesos mil novecientos treinta y dos ($ 1.932.-), a favor del Hospital Subzonal de Balcarce Organismo Municipal Descentralizado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iete días del mes de diciembre de dos mil seis. FIRMADO: Martín A. Pérez – PRESIDENTE – Juan José Troya – SECRETARIO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4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1-25T22:42:00Z</dcterms:modified>
  <cp:revision>2</cp:revision>
  <dc:subject/>
  <dc:title>                   </dc:title>
</cp:coreProperties>
</file>